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pacing w:val="20"/>
          <w:sz w:val="22"/>
          <w:szCs w:val="32"/>
          <w:lang w:val="en-US" w:eastAsia="en-US"/>
        </w:rPr>
      </w:pPr>
      <w:r>
        <w:rPr>
          <w:rFonts w:cs="Courier New" w:ascii="Arial" w:hAnsi="Arial"/>
          <w:spacing w:val="2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spacing w:val="20"/>
        </w:rPr>
      </w:pPr>
      <w:r>
        <w:rPr/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СОБРАНИЕ ПРЕДСТАВИТЕЛЕЙ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ind w:firstLine="720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                                            </w:t>
      </w:r>
      <w:r>
        <w:rPr>
          <w:b/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О внесении изменений в решение Собрания представителей города Кузнецка от 29.11.2007 № 161-62/4 «Об утверждении Положения о денежном содержании Главы города Кузнецка и муниципальных служащих города Кузнецка»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rPr>
          <w:rFonts w:ascii="Arial" w:hAnsi="Arial" w:cs="Arial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. 151 Трудового кодекса РФ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нзенской области от 10.10.2007 № 1390-ЗПО «О муниципальной службе в Пензенской области», руководствуясь ст. 21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города Кузнецка от 29.11.2007 № 161-62/4 «Об утверждении Положения о денежном содержании Главы города Кузнецка и муниципальных служащих города Кузнецка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6 Приложения к решению дополнить подпунктом 2.6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Надбавка за выслугу лет начисляется и выплачивается с момента возникновения права на ее назна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аботника право на назначение или изменение надбавки за выслугу лет наступило в период его пребывания в очередном или дополнительном оплачиваемом отпуске, а так же в период его временной нетрудоспособности, надбавка за выслугу лет в новых размерах устанавливается после окончания отпуска, временной нетрудоспособност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2.7.4 пункта 2.7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bookmarkStart w:id="0" w:name="sub_274"/>
      <w:r>
        <w:rPr>
          <w:sz w:val="28"/>
          <w:szCs w:val="28"/>
        </w:rPr>
        <w:t>2.7.4. Премия не начисляется и не выплачивается: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период нахождения работника в неоплачиваемом отпус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период временной нетрудоспособности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ботникам, с которыми расторгнут трудовой договор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бзац второй пункта 2.11 Приложения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мер фонда оплаты труда на выплату материальной помощи устанавливается (в расчете на год) в размере двух должностных окладов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1.4. Пункт 2.11 Приложения к решению дополнить подпунктами  2.11.1,  2.11.2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.1. Для расчета размера материальной помощи принимается размер должностного оклада, установленного на день выплаты материальной помощи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В случае расторжения трудового договора с работником, ухода работника в отпуск по беременности и родам, отпуск по уходу за ребенком до достижения им возраста 3-х лет  выплаченная материальная помощь удержанию и возврату не подлежит.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1.5. Пункт 2.13 Приложения к решению изложить в следующей редакции: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азмер фонда оплаты труда на единовременные выплаты при предоставлении ежегодного оплачиваемого отпуска устанавливается (в расчете на год) в размере двух должностных окладов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чета размера единовременной выплаты принимается размер должностного оклада, установленного на день осуществления единовременной выплаты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В случае расторжения трудового договора с работником, ухода работника в отпуск по беременности и родам, отпуск по уходу за ребенком до достижения им возраста 3-х лет  выплаченная единовременная выплата удержанию и возврату не подлежит.»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1.6. Раздел 2 Приложения к решению дополнить пунктом 2.20 следующего содержания: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0. При исполнении обязанностей временно отсутствующего работника без освобождения от основной работы, определенной трудовым договором, работнику производится  доплата. Размер доплаты определяется по соглашению сторон трудового договора и указывается в распоряжении представителя нанимателя (работодателя) о возложении исполнения обязанностей временно отсутствующего работни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Кузнецка                                                                              В.А.Май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A7721101363F753A32437DCEE2C39B026A1673DA4341BD8A1665B416DB4EA2161E1752B08E5C61iEA8M" TargetMode="External"/><Relationship Id="rId4" Type="http://schemas.openxmlformats.org/officeDocument/2006/relationships/hyperlink" Target="consultantplus://offline/ref=96A7721101363F753A325D70D88E9D9402634977D84F4CEBD7493EE941D244F551514E10F4835C68E912DCi0A0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6:00Z</dcterms:created>
  <dc:creator>urist3</dc:creator>
  <dc:description/>
  <cp:keywords/>
  <dc:language>en-US</dc:language>
  <cp:lastModifiedBy>User</cp:lastModifiedBy>
  <cp:lastPrinted>2013-10-03T13:36:00Z</cp:lastPrinted>
  <dcterms:modified xsi:type="dcterms:W3CDTF">2014-02-27T05:58:00Z</dcterms:modified>
  <cp:revision>82</cp:revision>
  <dc:subject/>
  <dc:title/>
</cp:coreProperties>
</file>